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/>
        </w:rPr>
      </w:r>
    </w:p>
    <w:tbl>
      <w:tblPr>
        <w:tblW w:w="1303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21"/>
        <w:gridCol w:w="4657"/>
        <w:gridCol w:w="4657"/>
      </w:tblGrid>
      <w:tr>
        <w:trPr/>
        <w:tc>
          <w:tcPr>
            <w:tcW w:w="3721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FFFFFF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4657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FFFFFF"/>
                <w:sz w:val="21"/>
                <w:lang w:eastAsia="tr-TR"/>
              </w:rPr>
              <w:t>LED-1000</w:t>
            </w:r>
          </w:p>
        </w:tc>
        <w:tc>
          <w:tcPr>
            <w:tcW w:w="4657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FFFFFF"/>
                <w:sz w:val="21"/>
                <w:lang w:eastAsia="tr-TR"/>
              </w:rPr>
              <w:t>LED-1000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12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9"/>
        <w:gridCol w:w="4846"/>
        <w:gridCol w:w="4815"/>
      </w:tblGrid>
      <w:tr>
        <w:trPr/>
        <w:tc>
          <w:tcPr>
            <w:tcW w:w="3299" w:type="dxa"/>
            <w:tcBorders>
              <w:top w:val="single" w:sz="36" w:space="0" w:color="DFDFDF"/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Model numarası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4846" w:type="dxa"/>
            <w:tcBorders>
              <w:top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3-1239-1000</w:t>
            </w:r>
          </w:p>
        </w:tc>
        <w:tc>
          <w:tcPr>
            <w:tcW w:w="4815" w:type="dxa"/>
            <w:tcBorders>
              <w:top w:val="single" w:sz="36" w:space="0" w:color="DFDFDF"/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3-1239-1000H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Güç Gereksinimi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Watt Max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mper Max (@ 100V)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100 VAC 50/60 240 Hz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70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şık Çıkış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300mm / 12in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1000mm / 39in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3.000 LUX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510 LUX</w:t>
            </w:r>
          </w:p>
        </w:tc>
        <w:tc>
          <w:tcPr>
            <w:tcW w:w="4815" w:type="dxa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 n / a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457 LUX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Kapsama Alan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300mm / 12in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1000mm / 39 @</w:t>
            </w:r>
          </w:p>
        </w:tc>
        <w:tc>
          <w:tcPr>
            <w:tcW w:w="4846" w:type="dxa"/>
            <w:tcBorders/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,000W 200Hmm / 39W X 8Hin x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in 1,400W X 600H mm / 55W X 23H</w:t>
            </w:r>
          </w:p>
        </w:tc>
        <w:tc>
          <w:tcPr>
            <w:tcW w:w="4815" w:type="dxa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n / a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,067W x 1,100H aa / 42W x 43H içinde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Harici Tetikleme Kaynağı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Darbe (TTL)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çık Toplayıcı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İletişim Kapanış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 Hz Hz 833 için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.5-40V @ 10mA 500μSec dk darbe genişliği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.5-40V @ 10mA 500μSec dk darbe genişliği</w:t>
              <w:br/>
              <w:t>15V ve toprak 500μSec dk darbe genişliğini verilen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laş Oranlar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İç Tetik Modu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Harici Tetikleme Modu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Encoder Modu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da 300-50,000 yanıp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 başına 0-50,000 yanıp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 başına 0-50,000 yanıp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laş Hızı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Flaş periyodunun 2 μSec ila% 1'i 100 μSec'de sınırlandırılmıştır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az Gecikmesi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 - 359 derece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iziksel Boyutlar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Boyut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970L x 114W x 155H mm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8.2L x 4.5W x 6.1H içinde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ğırlık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7,64 kg / 16,9 lb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Çevresel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Çalışma Sıcaklıkları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Nem</w:t>
            </w:r>
          </w:p>
        </w:tc>
        <w:tc>
          <w:tcPr>
            <w:tcW w:w="9661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 40 ° C (104 F 32 F) 0 C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0-95% yoğunlaşmamış</w:t>
            </w:r>
          </w:p>
        </w:tc>
      </w:tr>
      <w:tr>
        <w:trPr/>
        <w:tc>
          <w:tcPr>
            <w:tcW w:w="3299" w:type="dxa"/>
            <w:tcBorders>
              <w:left w:val="single" w:sz="36" w:space="0" w:color="DFDFDF"/>
              <w:bottom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</w:p>
        </w:tc>
        <w:tc>
          <w:tcPr>
            <w:tcW w:w="9661" w:type="dxa"/>
            <w:gridSpan w:val="2"/>
            <w:tcBorders>
              <w:bottom w:val="single" w:sz="36" w:space="0" w:color="DFDFDF"/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 </w:t>
            </w:r>
          </w:p>
        </w:tc>
      </w:tr>
    </w:tbl>
    <w:p>
      <w:pPr>
        <w:pStyle w:val="Normal"/>
        <w:shd w:fill="F3F3F3" w:val="clear"/>
        <w:spacing w:before="300" w:after="150"/>
        <w:rPr/>
      </w:pPr>
      <w:r>
        <w:rPr/>
        <w:t> </w:t>
      </w:r>
    </w:p>
    <w:tbl>
      <w:tblPr>
        <w:tblW w:w="1303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7"/>
        <w:gridCol w:w="4624"/>
        <w:gridCol w:w="4624"/>
      </w:tblGrid>
      <w:tr>
        <w:trPr/>
        <w:tc>
          <w:tcPr>
            <w:tcW w:w="3787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FFFFFF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4624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FFFFFF"/>
                <w:sz w:val="21"/>
                <w:lang w:eastAsia="tr-TR"/>
              </w:rPr>
              <w:t>LED-1500</w:t>
            </w:r>
          </w:p>
        </w:tc>
        <w:tc>
          <w:tcPr>
            <w:tcW w:w="4624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FFFFFF"/>
                <w:sz w:val="21"/>
                <w:lang w:eastAsia="tr-TR"/>
              </w:rPr>
              <w:t>LED-1500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12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4"/>
        <w:gridCol w:w="4470"/>
        <w:gridCol w:w="2483"/>
        <w:gridCol w:w="2483"/>
      </w:tblGrid>
      <w:tr>
        <w:trPr/>
        <w:tc>
          <w:tcPr>
            <w:tcW w:w="3524" w:type="dxa"/>
            <w:tcBorders>
              <w:top w:val="single" w:sz="36" w:space="0" w:color="DFDFDF"/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Model numarası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4470" w:type="dxa"/>
            <w:tcBorders>
              <w:top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3-1239-1500</w:t>
            </w:r>
          </w:p>
        </w:tc>
        <w:tc>
          <w:tcPr>
            <w:tcW w:w="4966" w:type="dxa"/>
            <w:gridSpan w:val="2"/>
            <w:tcBorders>
              <w:top w:val="single" w:sz="36" w:space="0" w:color="DFDFDF"/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3-1239-1500H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Güç Gereksinimi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Watt Max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mper Max (@ 100V)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100 VAC 50/60 240 Hz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405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4.5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şık Çıkış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300mm / 12in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1000mm / 39in</w:t>
            </w:r>
          </w:p>
        </w:tc>
        <w:tc>
          <w:tcPr>
            <w:tcW w:w="44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3,000LUX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770 LUX</w:t>
            </w:r>
          </w:p>
        </w:tc>
        <w:tc>
          <w:tcPr>
            <w:tcW w:w="496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n / a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639 LUX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Kapsama Alan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300mm / 12in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1000 mm / 39 yılında @</w:t>
            </w:r>
          </w:p>
        </w:tc>
        <w:tc>
          <w:tcPr>
            <w:tcW w:w="4470" w:type="dxa"/>
            <w:tcBorders/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,500W x 200H aa / 60W x 8H içinde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,900W x 600H aa / 75W x 23H içinde</w:t>
            </w:r>
          </w:p>
        </w:tc>
        <w:tc>
          <w:tcPr>
            <w:tcW w:w="496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n / a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,448W x 1,100H aa / 57W x 43H içinde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Harici Tetikleme Kaynağı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Darbe (TTL)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çık Toplayıcı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İletişim Kapanış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 Hz Hz 833 için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.5-40V @ 10mA 500μSec dk darbe genişliği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.5-40V @ 10mA 500μSec dk darbe genişliği</w:t>
              <w:br/>
              <w:t>15V ve toprak 500μSec dk darbe genişliğini verilen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laş Oranlar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İç Tetik Modu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Harici Tetikleme Modu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Encoder Modu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da 300-50,000 yanıp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 başına 0-50,000 yanıp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 başına 0-50,000 yanıp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laş Hızı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Flaş periyodunun 2 μSec ila% 1'i 100 μSec'de sınırlandırılmıştır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az Gecikmesi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 - 359 derece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iziksel Boyutlar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Boyut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1,428W x 114W x 155H mm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56.2W x 4.5W x 6.1H içinde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ğırlık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11.0 kg / 24.3 lb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Çevresel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Çalışma Sıcaklıkları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Nem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 40 ° C (104 F 32 F) 0 C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0-95% yoğunlaşmamış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</w:p>
        </w:tc>
        <w:tc>
          <w:tcPr>
            <w:tcW w:w="9436" w:type="dxa"/>
            <w:gridSpan w:val="3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 </w:t>
            </w:r>
          </w:p>
        </w:tc>
      </w:tr>
      <w:tr>
        <w:trPr/>
        <w:tc>
          <w:tcPr>
            <w:tcW w:w="3524" w:type="dxa"/>
            <w:tcBorders>
              <w:left w:val="single" w:sz="36" w:space="0" w:color="DFDFDF"/>
              <w:bottom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4470" w:type="dxa"/>
            <w:tcBorders>
              <w:bottom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2483" w:type="dxa"/>
            <w:tcBorders>
              <w:bottom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2483" w:type="dxa"/>
            <w:tcBorders>
              <w:bottom w:val="single" w:sz="36" w:space="0" w:color="DFDFDF"/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</w:tr>
    </w:tbl>
    <w:p>
      <w:pPr>
        <w:pStyle w:val="Normal"/>
        <w:shd w:fill="F3F3F3" w:val="clear"/>
        <w:spacing w:before="300" w:after="150"/>
        <w:rPr/>
      </w:pPr>
      <w:r>
        <w:rPr/>
        <w:t> </w:t>
      </w:r>
    </w:p>
    <w:tbl>
      <w:tblPr>
        <w:tblW w:w="1303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35"/>
        <w:gridCol w:w="4592"/>
        <w:gridCol w:w="4608"/>
      </w:tblGrid>
      <w:tr>
        <w:trPr/>
        <w:tc>
          <w:tcPr>
            <w:tcW w:w="3835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FFFFFF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4592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FFFFFF"/>
                <w:sz w:val="21"/>
                <w:lang w:eastAsia="tr-TR"/>
              </w:rPr>
              <w:t>LED-2000</w:t>
            </w:r>
          </w:p>
        </w:tc>
        <w:tc>
          <w:tcPr>
            <w:tcW w:w="4608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FFFFFF"/>
                <w:sz w:val="21"/>
                <w:lang w:eastAsia="tr-TR"/>
              </w:rPr>
              <w:t>LED-2000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12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4"/>
        <w:gridCol w:w="4659"/>
        <w:gridCol w:w="4627"/>
      </w:tblGrid>
      <w:tr>
        <w:trPr/>
        <w:tc>
          <w:tcPr>
            <w:tcW w:w="3674" w:type="dxa"/>
            <w:tcBorders>
              <w:top w:val="single" w:sz="36" w:space="0" w:color="DFDFDF"/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Model numarası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4659" w:type="dxa"/>
            <w:tcBorders>
              <w:top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3-1239-2000</w:t>
            </w:r>
          </w:p>
        </w:tc>
        <w:tc>
          <w:tcPr>
            <w:tcW w:w="4627" w:type="dxa"/>
            <w:tcBorders>
              <w:top w:val="single" w:sz="36" w:space="0" w:color="DFDFDF"/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3-1239-2000H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Güç Gereksinimi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Watt Max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mper Max (@ 100V)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100 VAC 50/60 240 Hz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540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6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şık Çıkış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300mm / 12in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1000mm / 39in</w:t>
            </w:r>
          </w:p>
        </w:tc>
        <w:tc>
          <w:tcPr>
            <w:tcW w:w="46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3.000 LUX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800 LUX</w:t>
            </w:r>
          </w:p>
        </w:tc>
        <w:tc>
          <w:tcPr>
            <w:tcW w:w="4627" w:type="dxa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n / a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660 LUX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Kapsama Alan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300mm / 12in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1000 mm / 39 yılında @</w:t>
            </w:r>
          </w:p>
        </w:tc>
        <w:tc>
          <w:tcPr>
            <w:tcW w:w="4659" w:type="dxa"/>
            <w:tcBorders/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,000W x 200H aa / 80W x 8H içinde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,400W x 600H aa / 95W x 23H içinde</w:t>
            </w:r>
          </w:p>
        </w:tc>
        <w:tc>
          <w:tcPr>
            <w:tcW w:w="4627" w:type="dxa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n / a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,854W x 1,100H aa / 73W x 43H içinde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Harici Tetikleme Kaynağı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Darbe (TTL)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çık Toplayıcı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İletişim Kapanış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 Hz Hz 833 için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.5-40V @ 10mA 500μSec dk darbe genişliği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.5-40V @ 10mA 500μSec dk darbe genişliği</w:t>
              <w:br/>
              <w:t>15V ve toprak 500μSec dk darbe genişliğini verilen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laş Oranlar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İç Tetik Modu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Harici Tetikleme Modu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Encoder Modu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da 300-50,000 yanıp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 başına 0-50,000 yanıp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 başına 0-50,000 yanıp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laş Hızı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Flaş periyodunun 2 μSec ila% 1'i 100 μSec'de sınırlandırılmıştır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az Gecikmesi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 - 359 derece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iziksel Boyutlar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Boyut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1,885L x 114W x 155H mm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74.2L x 4.5W x 6.1H içinde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ğırlık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14.4 kg / 31.8 lb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Çevresel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Çalışma Sıcaklıkları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Nem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 40 ° C (104 F 32 F) 0 C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0-95% yoğunlaşmamış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  <w:bottom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</w:p>
        </w:tc>
        <w:tc>
          <w:tcPr>
            <w:tcW w:w="9286" w:type="dxa"/>
            <w:gridSpan w:val="2"/>
            <w:tcBorders>
              <w:bottom w:val="single" w:sz="36" w:space="0" w:color="DFDFDF"/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 </w:t>
            </w:r>
          </w:p>
        </w:tc>
      </w:tr>
    </w:tbl>
    <w:p>
      <w:pPr>
        <w:pStyle w:val="Normal"/>
        <w:shd w:fill="F3F3F3" w:val="clear"/>
        <w:spacing w:before="300" w:after="150"/>
        <w:rPr/>
      </w:pPr>
      <w:r>
        <w:rPr/>
        <w:t> </w:t>
      </w:r>
    </w:p>
    <w:tbl>
      <w:tblPr>
        <w:tblW w:w="1303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35"/>
        <w:gridCol w:w="4592"/>
        <w:gridCol w:w="4608"/>
      </w:tblGrid>
      <w:tr>
        <w:trPr/>
        <w:tc>
          <w:tcPr>
            <w:tcW w:w="3835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FFFFFF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4592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FFFFFF"/>
                <w:sz w:val="21"/>
                <w:lang w:eastAsia="tr-TR"/>
              </w:rPr>
              <w:t>LED-2500</w:t>
            </w:r>
          </w:p>
        </w:tc>
        <w:tc>
          <w:tcPr>
            <w:tcW w:w="4608" w:type="dxa"/>
            <w:tcBorders/>
            <w:shd w:fill="005D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FFFFFF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FFFFFF"/>
                <w:sz w:val="21"/>
                <w:lang w:eastAsia="tr-TR"/>
              </w:rPr>
              <w:t>LED-2500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12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4"/>
        <w:gridCol w:w="4659"/>
        <w:gridCol w:w="4627"/>
      </w:tblGrid>
      <w:tr>
        <w:trPr/>
        <w:tc>
          <w:tcPr>
            <w:tcW w:w="3674" w:type="dxa"/>
            <w:tcBorders>
              <w:top w:val="single" w:sz="36" w:space="0" w:color="DFDFDF"/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Model numarası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  <w:tc>
          <w:tcPr>
            <w:tcW w:w="4659" w:type="dxa"/>
            <w:tcBorders>
              <w:top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3-1239-2500</w:t>
            </w:r>
          </w:p>
        </w:tc>
        <w:tc>
          <w:tcPr>
            <w:tcW w:w="4627" w:type="dxa"/>
            <w:tcBorders>
              <w:top w:val="single" w:sz="36" w:space="0" w:color="DFDFDF"/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3-1239-2500H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Güç Gereksinimi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Watt Max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mper Max (@ 100V)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100 VAC 50/60 240 Hz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675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7.5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şık Çıkış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300mm / 12in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1000mm / 39in</w:t>
            </w:r>
          </w:p>
        </w:tc>
        <w:tc>
          <w:tcPr>
            <w:tcW w:w="46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13.000 LUX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900 LUX</w:t>
            </w:r>
          </w:p>
        </w:tc>
        <w:tc>
          <w:tcPr>
            <w:tcW w:w="4627" w:type="dxa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n / a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730 LUX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Kapsama Alan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@ 300mm / 12in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1000 mm / 39 yılında @</w:t>
            </w:r>
          </w:p>
        </w:tc>
        <w:tc>
          <w:tcPr>
            <w:tcW w:w="4659" w:type="dxa"/>
            <w:tcBorders/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,500W X 200H mm / 98W x 8H bölgesindeki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,900W X 600H mm / 114W X 23H bölgesindeki</w:t>
            </w:r>
          </w:p>
        </w:tc>
        <w:tc>
          <w:tcPr>
            <w:tcW w:w="4627" w:type="dxa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n / a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2,210W x 1,100H aa / 87W x 43H içinde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Harici Tetikleme Kaynağı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Darbe (TTL)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çık Toplayıcı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İletişim Kapanış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 Hz Hz 833 için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.5-40V @ 10mA 500μSec dk darbe genişliği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3.5-40V @ 10mA 500μSec dk darbe genişliği</w:t>
              <w:br/>
              <w:t>15V ve toprak 500μSec dk darbe genişliğini verilen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laş Oranları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İç Tetik Modu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Harici Tetikleme Modu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Encoder Modu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da 300-50,000 yanıp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 başına 0-50,000 yanıp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dakika başına 0-50,000 yanıp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laş Hızı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Flaş periyodunun 2 μSec ila% 1'i 100 μSec'de sınırlandırılmıştır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az Gecikmesi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0 - 359 derece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 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Fiziksel Boyutlar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Boyut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2,342L x 114W x 155H mm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92.2L x 4.5W x 6.1H içinde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Ağırlık</w:t>
            </w:r>
          </w:p>
        </w:tc>
        <w:tc>
          <w:tcPr>
            <w:tcW w:w="9286" w:type="dxa"/>
            <w:gridSpan w:val="2"/>
            <w:tcBorders>
              <w:right w:val="single" w:sz="36" w:space="0" w:color="DFDFD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t>17,8kg / 39,3 lb</w:t>
            </w:r>
          </w:p>
        </w:tc>
      </w:tr>
      <w:tr>
        <w:trPr/>
        <w:tc>
          <w:tcPr>
            <w:tcW w:w="3674" w:type="dxa"/>
            <w:tcBorders>
              <w:left w:val="single" w:sz="36" w:space="0" w:color="DFDFDF"/>
              <w:bottom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open_sanslight;Times New Roman" w:hAnsi="open_sanslight;Times New Roman" w:eastAsia="Times New Roman" w:cs="open_sanslight;Times New Roman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Çevresel 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Çalışma Sıcaklıkları</w:t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szCs w:val="21"/>
                <w:lang w:eastAsia="tr-TR"/>
              </w:rPr>
              <w:br/>
            </w:r>
            <w:r>
              <w:rPr>
                <w:rFonts w:eastAsia="Times New Roman" w:cs="open_sanslight;Times New Roman" w:ascii="open_sanslight;Times New Roman" w:hAnsi="open_sanslight;Times New Roman"/>
                <w:b/>
                <w:bCs/>
                <w:color w:val="000000"/>
                <w:sz w:val="21"/>
                <w:lang w:eastAsia="tr-TR"/>
              </w:rPr>
              <w:t>Nem</w:t>
            </w:r>
          </w:p>
        </w:tc>
        <w:tc>
          <w:tcPr>
            <w:tcW w:w="9286" w:type="dxa"/>
            <w:gridSpan w:val="2"/>
            <w:tcBorders>
              <w:bottom w:val="single" w:sz="36" w:space="0" w:color="DFDFDF"/>
              <w:right w:val="single" w:sz="3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 40 ° C (104 F 32 F) 0 C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lang w:eastAsia="tr-TR"/>
              </w:rPr>
              <w:t> </w:t>
            </w:r>
            <w:r>
              <w:rPr>
                <w:rFonts w:eastAsia="Times New Roman" w:cs="open_sanslight;Times New Roman" w:ascii="open_sanslight;Times New Roman" w:hAnsi="open_sanslight;Times New Roman"/>
                <w:color w:val="000000"/>
                <w:sz w:val="21"/>
                <w:szCs w:val="21"/>
                <w:lang w:eastAsia="tr-TR"/>
              </w:rPr>
              <w:br/>
              <w:t>0-95% yoğunlaşmamış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open_sansligh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33:00Z</dcterms:created>
  <dc:creator>imaj mustafa masaüst</dc:creator>
  <dc:description/>
  <dc:language>en-US</dc:language>
  <cp:lastModifiedBy>imaj mustafa masaüst</cp:lastModifiedBy>
  <dcterms:modified xsi:type="dcterms:W3CDTF">2016-12-23T15:35:00Z</dcterms:modified>
  <cp:revision>1</cp:revision>
  <dc:subject/>
  <dc:title/>
</cp:coreProperties>
</file>